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</w:rPr>
        <w:t>公益財団法人国際開発救援財団 寄付金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公益財団法人 国際開発救援財団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</w:rPr>
        <w:t>理事長　　飯島　延浩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b/>
        </w:rPr>
        <w:t>公益</w:t>
      </w:r>
      <w:r>
        <w:rPr>
          <w:b/>
          <w:sz w:val="22"/>
          <w:szCs w:val="22"/>
        </w:rPr>
        <w:t>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国際開発救援財団が実施する「ベトナム北部台風被害緊急援助」の趣旨に賛同し、寄付金として、下記の通り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１．寄付金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２．納付期日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令和 　 年　　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３．ご住所・お名前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〔住　所〕　（〒　　　－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063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フ　リ　ガ　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〔お名前〕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165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〔電話番号〕（　　　　－　　　　　　－　　　　　 　）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ind w:firstLine="1682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領収証ご不要の方は、右に</w:t>
      </w:r>
      <w:r>
        <w:rPr>
          <w:rFonts w:ascii="Segoe UI Emoji" w:hAnsi="Segoe UI Emoji" w:cs="Segoe UI Emoji" w:eastAsia="Segoe UI Emoji"/>
          <w:b/>
          <w:szCs w:val="21"/>
        </w:rPr>
        <w:t>☑</w:t>
      </w:r>
      <w:r>
        <w:rPr>
          <w:b/>
          <w:szCs w:val="21"/>
        </w:rPr>
        <w:t>してください　　　　　</w:t>
      </w:r>
      <w:r>
        <w:rPr>
          <w:rFonts w:ascii="Segoe UI Emoji" w:hAnsi="Segoe UI Emoji" w:cs="Segoe UI Emoji" w:eastAsia="Segoe UI Emoji"/>
          <w:b/>
          <w:szCs w:val="21"/>
        </w:rPr>
        <w:t>□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個人情報の取り扱いについて〕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当財団は、皆様の個人情報を次の目的で、業務の遂行上必要な限りにおいてのみ利用いたします。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ind w:left="181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寄付金ご納入に関するお手続き、②ニュースレター、報告資料等の発送並びに当財団からのご連絡、③ニュースレターでのご芳名のご紹介</w:t>
      </w:r>
    </w:p>
    <w:p>
      <w:pPr>
        <w:pStyle w:val="Normal"/>
        <w:spacing w:lineRule="exact" w:line="320"/>
        <w:ind w:left="18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当財団は、法令に定める場合を除き、個人情報を、事前に皆様の同意を得ることなく、第三者に開示または提供いたしません。また、個人データの正確性を保ち、これを安全に管理いたします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個人情報の取り扱いに関するお問合せ先：当財団事務局（</w:t>
      </w:r>
      <w:r>
        <w:rPr>
          <w:sz w:val="18"/>
          <w:szCs w:val="18"/>
        </w:rPr>
        <w:t>TEL.03-5282-521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Email. fidr@fidr.or.jp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4:00Z</dcterms:created>
  <dc:creator>FIDR</dc:creator>
  <dc:description/>
  <cp:keywords/>
  <dc:language>en-US</dc:language>
  <cp:lastModifiedBy>nakagawa</cp:lastModifiedBy>
  <cp:lastPrinted>2019-07-30T12:21:00Z</cp:lastPrinted>
  <dcterms:modified xsi:type="dcterms:W3CDTF">2024-11-29T04:54:00Z</dcterms:modified>
  <cp:revision>3</cp:revision>
  <dc:subject/>
  <dc:title>平成　　年　　月　　日</dc:title>
</cp:coreProperties>
</file>